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11378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7030A0"/>
          <w:sz w:val="96"/>
          <w:szCs w:val="96"/>
          <w:lang w:val="en-US"/>
        </w:rPr>
      </w:pPr>
      <w:r>
        <w:rPr>
          <w:b/>
          <w:color w:val="7030A0"/>
          <w:sz w:val="96"/>
          <w:szCs w:val="96"/>
          <w:lang w:val="en-US"/>
        </w:rPr>
        <w:t xml:space="preserve">  “</w:t>
      </w:r>
      <w:r>
        <w:rPr>
          <w:b/>
          <w:color w:val="7030A0"/>
          <w:sz w:val="96"/>
          <w:szCs w:val="96"/>
          <w:lang w:val="en-US"/>
        </w:rPr>
        <w:t>FASHION SHOW”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7030A0"/>
          <w:sz w:val="72"/>
          <w:szCs w:val="72"/>
          <w:lang w:val="en-US"/>
        </w:rPr>
        <w:t xml:space="preserve">               </w:t>
      </w:r>
      <w:r>
        <w:rPr>
          <w:b/>
          <w:color w:val="7030A0"/>
          <w:sz w:val="72"/>
          <w:szCs w:val="72"/>
        </w:rPr>
        <w:t>RFDC 2017</w:t>
        <w:br/>
      </w:r>
      <w:r>
        <w:rPr>
          <w:b/>
          <w:color w:val="000000"/>
          <w:sz w:val="28"/>
          <w:szCs w:val="28"/>
        </w:rPr>
        <w:t>Modulo d’ iscrizione al Fashion Show Sabato 18 Nov.</w:t>
        <w:br/>
      </w:r>
      <w:r>
        <w:rPr>
          <w:b/>
          <w:color w:val="000000"/>
          <w:sz w:val="28"/>
          <w:szCs w:val="28"/>
          <w:lang w:val="en-US"/>
        </w:rPr>
        <w:t>Fashion Show registration form Saturday Nov. 18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Nome / Name :…………………………………………………………………………</w:t>
        <w:br/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gnome / Family name :……………………………………………………………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aese / Country :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stume / Costume:………………………………………………………………….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poca / Period:……………………………………………………………………….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usica / Music:………………………………………………………………………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reve biografia / Short bio:………………………………………………………….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Firma / Signature:……………………………………… Data / Date:……………… 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rFonts w:cs="TimesNewRomanPSMT" w:ascii="TimesNewRomanPSMT" w:hAnsi="TimesNewRomanPSMT"/>
          <w:color w:val="1A181C"/>
          <w:sz w:val="16"/>
          <w:szCs w:val="16"/>
        </w:rPr>
        <w:t>Ai sensi della legge 196/03 (legge sulla privacy), l’organizzazione utilizzerà i dati dei partecipanti esclusivamente per l’adempimento degli obblighi amministrativi previsti dalla legge e/o disposizioni vigenti e limitatamente al tempo strettamente necessario allo svolgimento degli stessi. Responsabilità del trattamento dei precedenti dati è Roma Fashion Doll Convention . Gli stessi potranno essere utilizzati per comunicazioni inerenti ulteriori iniziative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Stampa, compila e invia  / Print, fill and send to : </w:t>
      </w:r>
      <w:hyperlink r:id="rId3">
        <w:r>
          <w:rPr>
            <w:rStyle w:val="InternetLink"/>
            <w:b/>
            <w:sz w:val="28"/>
            <w:szCs w:val="28"/>
          </w:rPr>
          <w:t>info@romafashiondollconvention.com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7030A0"/>
          <w:sz w:val="32"/>
          <w:szCs w:val="32"/>
        </w:rPr>
        <w:t xml:space="preserve">Note importanti :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Il Fashion Show della Roma Fashion Doll Convention 2017 sarà l’ evento di apertura della Cena di Gala di Sabato 18 Novembre  </w:t>
        <w:br/>
        <w:t>I partecipanti sfileranno sul palco (non è prevista una passerella) della sala dove si svolgerà la Cena di Gala ed avranno a disposizione una saletta d’ appoggio dove eventualmente vestirsi e cambiarsi alla fine dello show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odalità e orari verranno comunicati successivamente a tutti i singoli partecipanti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a partecipazione al Fashion Show della RFDC 2017 è riservata esclusivamente ai soli conventioneers ovvero coloro che avranno acquistato il pacchetto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7030A0"/>
          <w:sz w:val="32"/>
          <w:szCs w:val="32"/>
          <w:lang w:val="en-US"/>
        </w:rPr>
        <w:t>Important Notice: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ome Fashion Doll Convention 2017 Fashion Show will be the Gala Dinner Opening Event on Saturday Nov. 18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Participants will walk on the stage (will be no  catwalk ) of the room where the Gala Dinner will take place and have a support room where they can dress and change at the end of the show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ules and timing  will be communicated to all individual participants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Participation at the RFDC 2017 Fashion Show is reserved exclusively for conventioneers only . Who will have purchased the Convention Package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martdealicon">
    <w:name w:val="smart_deal_icon"/>
    <w:basedOn w:val="Carpredefinitoparagrafo"/>
    <w:qFormat/>
    <w:rPr/>
  </w:style>
  <w:style w:type="character" w:styleId="Yiv2016889326null">
    <w:name w:val="yiv2016889326null"/>
    <w:basedOn w:val="Carpredefinitoparagrafo"/>
    <w:qFormat/>
    <w:rPr/>
  </w:style>
  <w:style w:type="character" w:styleId="Yiv3045461064gmailm7583509290914601488gmailm7846205708038054706null">
    <w:name w:val="yiv3045461064gmail-m_-7583509290914601488gmail-m_7846205708038054706null"/>
    <w:basedOn w:val="Carpredefinitoparagrafo"/>
    <w:qFormat/>
    <w:rPr/>
  </w:style>
  <w:style w:type="character" w:styleId="5yl5">
    <w:name w:val="_5yl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8987679326msonormal">
    <w:name w:val="yiv8987679326msonormal"/>
    <w:basedOn w:val="Normal"/>
    <w:qFormat/>
    <w:pPr>
      <w:spacing w:before="280" w:after="280"/>
    </w:pPr>
    <w:rPr/>
  </w:style>
  <w:style w:type="paragraph" w:styleId="Yiv8987679326">
    <w:name w:val="yiv8987679326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mafashiondollconvent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47:00Z</dcterms:created>
  <dc:creator>orgsi</dc:creator>
  <dc:description/>
  <cp:keywords/>
  <dc:language>en-US</dc:language>
  <cp:lastModifiedBy>Ale&amp;Giu</cp:lastModifiedBy>
  <cp:lastPrinted>2006-10-26T09:19:00Z</cp:lastPrinted>
  <dcterms:modified xsi:type="dcterms:W3CDTF">2017-06-20T10:41:00Z</dcterms:modified>
  <cp:revision>12</cp:revision>
  <dc:subject/>
  <dc:title>“ARTIST CREATIONS”</dc:title>
</cp:coreProperties>
</file>